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080" w:right="-108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</w:rPr>
        <w:t>РЕГИСТРУЈУ СЕ УТАКМИЦЕ</w:t>
      </w:r>
    </w:p>
    <w:p>
      <w:pPr>
        <w:pStyle w:val="Normal"/>
        <w:pBdr>
          <w:bottom w:val="single" w:sz="12" w:space="1" w:color="000000"/>
        </w:pBdr>
        <w:ind w:left="-1080" w:right="-1080" w:hanging="0"/>
        <w:rPr/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ОПШТИНСКЕ ЛИГЕ ИНЂИЈА – ИРИГ – ПЕЋИНЦИ – СТАРА ПАЗОВА:</w:t>
      </w:r>
      <w:r>
        <w:rPr>
          <w:b/>
          <w:sz w:val="22"/>
          <w:szCs w:val="22"/>
        </w:rPr>
        <w:t xml:space="preserve"> 13.</w:t>
      </w:r>
      <w:r>
        <w:rPr>
          <w:b/>
          <w:sz w:val="22"/>
          <w:szCs w:val="22"/>
          <w:lang w:val="sr-CS"/>
        </w:rPr>
        <w:t xml:space="preserve"> коло                  </w:t>
      </w:r>
    </w:p>
    <w:p>
      <w:pPr>
        <w:pStyle w:val="Normal"/>
        <w:pBdr>
          <w:bottom w:val="single" w:sz="12" w:space="1" w:color="000000"/>
        </w:pBdr>
        <w:ind w:left="-1080" w:right="-1080" w:hanging="0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 xml:space="preserve">ДАТУМ ОДИГРАВАЊА 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04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</w:rPr>
        <w:t>24.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ind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. Бр.               ДОМАЋИН :                   ГОСТ               РЕЗУЛТАТИ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1.</w:t>
        <w:tab/>
        <w:tab/>
      </w:r>
      <w:r>
        <w:rPr>
          <w:b/>
          <w:sz w:val="22"/>
          <w:szCs w:val="22"/>
          <w:lang w:val="sr-RS"/>
        </w:rPr>
        <w:t xml:space="preserve">Ловац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RS"/>
        </w:rPr>
        <w:t>Слога (К)</w:t>
      </w:r>
      <w:r>
        <w:rPr>
          <w:b/>
          <w:sz w:val="22"/>
          <w:szCs w:val="22"/>
          <w:lang w:val="sr-CS"/>
        </w:rPr>
        <w:t xml:space="preserve">  </w:t>
        <w:tab/>
        <w:tab/>
        <w:t>1: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ab/>
        <w:tab/>
        <w:t xml:space="preserve">  </w:t>
        <w:tab/>
        <w:t xml:space="preserve">             </w:t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2.</w:t>
        <w:tab/>
        <w:tab/>
        <w:t xml:space="preserve">Витез                             Купиново  </w:t>
        <w:tab/>
        <w:tab/>
        <w:t>3:0</w:t>
        <w:tab/>
        <w:tab/>
        <w:t xml:space="preserve">  </w:t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3.</w:t>
        <w:tab/>
        <w:tab/>
        <w:t>Војводина</w:t>
        <w:tab/>
        <w:t xml:space="preserve">             Словен</w:t>
        <w:tab/>
        <w:t xml:space="preserve">            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ab/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4.</w:t>
        <w:tab/>
        <w:tab/>
        <w:t xml:space="preserve">27. Октобар  </w:t>
        <w:tab/>
        <w:t xml:space="preserve">             Борац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ab/>
        <w:t xml:space="preserve">  </w:t>
        <w:tab/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5.</w:t>
        <w:tab/>
        <w:tab/>
        <w:t xml:space="preserve">Слога (М)   </w:t>
        <w:tab/>
        <w:t xml:space="preserve">             Дунав</w:t>
        <w:tab/>
        <w:t xml:space="preserve">              </w:t>
        <w:tab/>
        <w:t>2:3</w:t>
        <w:tab/>
        <w:tab/>
        <w:t xml:space="preserve">  </w:t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 xml:space="preserve">  </w:t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Све одигране утакмице сениора из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>. кола региструју се постигнутим резултатима.</w:t>
      </w:r>
    </w:p>
    <w:p>
      <w:pPr>
        <w:pStyle w:val="Normal"/>
        <w:ind w:left="-108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left="-1080" w:right="-1080" w:hanging="0"/>
        <w:rPr/>
      </w:pPr>
      <w:r>
        <w:rPr>
          <w:b/>
          <w:sz w:val="22"/>
          <w:szCs w:val="22"/>
          <w:lang w:val="sr-CS"/>
        </w:rPr>
        <w:t xml:space="preserve">                                </w:t>
      </w:r>
      <w:r>
        <w:rPr>
          <w:b/>
          <w:sz w:val="22"/>
          <w:szCs w:val="22"/>
          <w:lang w:val="sr-CS"/>
        </w:rPr>
        <w:t xml:space="preserve">РЕГИСТРУЈУ СЕ ИЗРЕЧЕНЕ ЈАВНЕ ОПОМЕНЕ ИЗ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>. КОЛА, И ТО</w:t>
      </w:r>
    </w:p>
    <w:p>
      <w:pPr>
        <w:pStyle w:val="Normal"/>
        <w:ind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260" w:hanging="0"/>
        <w:rPr/>
      </w:pPr>
      <w:r>
        <w:rPr>
          <w:b/>
          <w:sz w:val="22"/>
          <w:szCs w:val="22"/>
          <w:lang w:val="sr-CS"/>
        </w:rPr>
        <w:t>Р. Бр.            ПРЕЗИМЕ и ИМЕ                            БР.ЛЕГ.                                                    КЛУБ :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1. </w:t>
        <w:tab/>
        <w:tab/>
        <w:t>Радосављевић Владимир             2813681</w:t>
        <w:tab/>
        <w:tab/>
        <w:tab/>
        <w:tab/>
        <w:tab/>
        <w:t>Ловац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2.</w:t>
        <w:tab/>
        <w:tab/>
        <w:t xml:space="preserve">Николић Марко         </w:t>
        <w:tab/>
        <w:tab/>
        <w:t xml:space="preserve">      2818528</w:t>
        <w:tab/>
        <w:tab/>
        <w:tab/>
        <w:tab/>
        <w:tab/>
        <w:t>Слога (К)</w:t>
        <w:tab/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3.</w:t>
        <w:tab/>
        <w:tab/>
        <w:t>Живић Милан                                2774404</w:t>
        <w:tab/>
        <w:tab/>
        <w:tab/>
        <w:tab/>
        <w:tab/>
        <w:t>Витез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4.</w:t>
        <w:tab/>
        <w:tab/>
        <w:t>Горановић Горан                          3067056</w:t>
        <w:tab/>
        <w:tab/>
        <w:tab/>
        <w:tab/>
        <w:tab/>
        <w:t>Борац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5.</w:t>
        <w:tab/>
        <w:tab/>
        <w:t xml:space="preserve">Мујић Дамир               </w:t>
        <w:tab/>
        <w:t xml:space="preserve">      2901859</w:t>
        <w:tab/>
        <w:tab/>
        <w:tab/>
        <w:tab/>
        <w:tab/>
        <w:t>Слога (М)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6.               Детелин Роланд                             2773296                                                           Слога (М)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7.               Поповић Давор                              2892377                                                           Слога (М)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8.               Радошевић Слободан                   2894968                                                           Слога (М)</w:t>
      </w:r>
    </w:p>
    <w:p>
      <w:pPr>
        <w:pStyle w:val="Normal"/>
        <w:ind w:left="-1080" w:right="-1260" w:hanging="0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9.               Милинковић Јован                      2823281                                                           Дунав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               Николчић Давид</w:t>
        <w:tab/>
        <w:t xml:space="preserve">                  108686</w:t>
        <w:tab/>
        <w:t xml:space="preserve">                                                    Дунав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1.               Чепрња Данијел                           2789804                                                           Дунав</w:t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Секретар ОФЛ</w:t>
        <w:tab/>
        <w:tab/>
        <w:tab/>
        <w:tab/>
        <w:tab/>
        <w:tab/>
        <w:t xml:space="preserve">        Комесар за такмичење ОФЛ</w:t>
      </w:r>
    </w:p>
    <w:p>
      <w:pPr>
        <w:pStyle w:val="Normal"/>
        <w:ind w:left="-108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 xml:space="preserve">         ОФС Инђија</w:t>
        <w:tab/>
        <w:tab/>
        <w:tab/>
        <w:tab/>
        <w:tab/>
        <w:t xml:space="preserve">                              ОФС Стара Пазова</w:t>
      </w:r>
    </w:p>
    <w:p>
      <w:pPr>
        <w:pStyle w:val="Normal"/>
        <w:ind w:left="-1080" w:right="-1440" w:hanging="0"/>
        <w:rPr/>
      </w:pPr>
      <w:r>
        <w:rPr>
          <w:b/>
          <w:sz w:val="22"/>
          <w:szCs w:val="22"/>
          <w:lang w:val="sr-CS"/>
        </w:rPr>
        <w:tab/>
        <w:t xml:space="preserve">                   Катић Никола с.р.</w:t>
        <w:tab/>
        <w:tab/>
        <w:tab/>
        <w:t xml:space="preserve">                                                          Инђић Мирко с.р.</w:t>
      </w:r>
    </w:p>
    <w:sectPr>
      <w:type w:val="nextPage"/>
      <w:pgSz w:w="12240" w:h="15840"/>
      <w:pgMar w:left="1800" w:right="180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3:00Z</dcterms:created>
  <dc:creator>Sremski Fudbalski Savez</dc:creator>
  <dc:description/>
  <cp:keywords/>
  <dc:language>en-US</dc:language>
  <cp:lastModifiedBy>ASUS</cp:lastModifiedBy>
  <cp:lastPrinted>2023-10-25T09:10:00Z</cp:lastPrinted>
  <dcterms:modified xsi:type="dcterms:W3CDTF">2024-04-15T11:41:00Z</dcterms:modified>
  <cp:revision>32</cp:revision>
  <dc:subject/>
  <dc:title>РЕГИСТРУЈУ СЕ УТАКМИЦЕ</dc:title>
</cp:coreProperties>
</file>