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</w:rPr>
        <w:t>РЕГИСТРУЈУ СЕ УТАКМИЦЕ</w:t>
      </w:r>
    </w:p>
    <w:p>
      <w:pPr>
        <w:pStyle w:val="Normal"/>
        <w:pBdr>
          <w:bottom w:val="single" w:sz="8" w:space="1" w:color="000000"/>
        </w:pBdr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ПШТИНСКЕ ЛИГЕ ИНЂИЈА – ИРИГ – ПЕЋИНЦИ – СТАРА ПАЗОВА:</w:t>
      </w:r>
      <w:r>
        <w:rPr>
          <w:b/>
          <w:sz w:val="22"/>
          <w:szCs w:val="22"/>
        </w:rPr>
        <w:t xml:space="preserve"> 12.</w:t>
      </w:r>
      <w:r>
        <w:rPr>
          <w:b/>
          <w:sz w:val="22"/>
          <w:szCs w:val="22"/>
          <w:lang w:val="sr-CS"/>
        </w:rPr>
        <w:t xml:space="preserve"> коло                  </w:t>
      </w:r>
    </w:p>
    <w:p>
      <w:pPr>
        <w:pStyle w:val="Normal"/>
        <w:pBdr>
          <w:bottom w:val="single" w:sz="8" w:space="1" w:color="000000"/>
        </w:pBdr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 xml:space="preserve">ДАТУМ ОДИГРАВАЊА  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04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</w:rPr>
        <w:t>24.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ind w:left="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. Бр.               ДОМАЋИН :                   ГОСТ               РЕЗУЛТАТИ        </w:t>
      </w:r>
    </w:p>
    <w:p>
      <w:pPr>
        <w:pStyle w:val="Normal"/>
        <w:ind w:left="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1.</w:t>
        <w:tab/>
        <w:tab/>
      </w:r>
      <w:r>
        <w:rPr>
          <w:b/>
          <w:sz w:val="22"/>
          <w:szCs w:val="22"/>
          <w:lang w:val="sr-RS"/>
        </w:rPr>
        <w:t xml:space="preserve">Слога (К)         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RS"/>
        </w:rPr>
        <w:t>Дунав</w:t>
      </w:r>
      <w:r>
        <w:rPr>
          <w:b/>
          <w:sz w:val="22"/>
          <w:szCs w:val="22"/>
          <w:lang w:val="sr-CS"/>
        </w:rPr>
        <w:t xml:space="preserve">  </w:t>
        <w:tab/>
        <w:tab/>
        <w:t>1:4</w:t>
        <w:tab/>
        <w:tab/>
        <w:t xml:space="preserve">  </w:t>
        <w:tab/>
        <w:t xml:space="preserve">           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</w:t>
        <w:tab/>
        <w:tab/>
        <w:t xml:space="preserve">Борац                            Слога (М)  </w:t>
        <w:tab/>
        <w:tab/>
        <w:t>0:6</w:t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</w:t>
        <w:tab/>
        <w:tab/>
        <w:t>Словен</w:t>
        <w:tab/>
        <w:t xml:space="preserve">             27. Октобар</w:t>
        <w:tab/>
        <w:t xml:space="preserve">            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ab/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4.</w:t>
        <w:tab/>
        <w:tab/>
        <w:t xml:space="preserve">Купиново  </w:t>
        <w:tab/>
        <w:t xml:space="preserve">             Војводина                    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</w:rPr>
        <w:t>3 (</w:t>
      </w:r>
      <w:r>
        <w:rPr>
          <w:b/>
          <w:sz w:val="22"/>
          <w:szCs w:val="22"/>
          <w:lang w:val="sr-RS"/>
        </w:rPr>
        <w:t>СР)</w:t>
      </w:r>
      <w:r>
        <w:rPr>
          <w:b/>
          <w:sz w:val="22"/>
          <w:szCs w:val="22"/>
          <w:lang w:val="sr-CS"/>
        </w:rPr>
        <w:tab/>
        <w:t xml:space="preserve">  </w:t>
        <w:tab/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.</w:t>
        <w:tab/>
        <w:tab/>
        <w:t xml:space="preserve">Ловац   </w:t>
        <w:tab/>
        <w:t xml:space="preserve">             Витез</w:t>
        <w:tab/>
        <w:t xml:space="preserve">              </w:t>
        <w:tab/>
        <w:t>2:4</w:t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Све одигране утакмице сениора из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 кола региструју се постигнутим резултатима.</w:t>
      </w:r>
    </w:p>
    <w:p>
      <w:pPr>
        <w:pStyle w:val="Normal"/>
        <w:ind w:left="-108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  <w:lang w:val="sr-CS"/>
        </w:rPr>
        <w:t xml:space="preserve">РЕГИСТРУЈУ СЕ ИЗРЕЧЕНЕ ЈАВНЕ ОПОМЕНЕ ИЗ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 КОЛА, И ТО</w:t>
      </w:r>
    </w:p>
    <w:p>
      <w:pPr>
        <w:pStyle w:val="Normal"/>
        <w:ind w:left="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. Бр.            ПРЕЗИМЕ и ИМЕ                            БР.ЛЕГ.                                                    КЛУБ :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1. </w:t>
        <w:tab/>
        <w:tab/>
        <w:t>Лукић Стефан                                76285</w:t>
        <w:tab/>
        <w:tab/>
        <w:tab/>
        <w:tab/>
        <w:tab/>
        <w:t>Словен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</w:t>
        <w:tab/>
        <w:tab/>
        <w:t xml:space="preserve">Чикић Ненад         </w:t>
        <w:tab/>
        <w:tab/>
        <w:t xml:space="preserve">      2891963</w:t>
        <w:tab/>
        <w:tab/>
        <w:tab/>
        <w:tab/>
        <w:tab/>
        <w:t>Словен</w:t>
        <w:tab/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</w:t>
        <w:tab/>
        <w:tab/>
        <w:t>Бежановић Бојан                           2891184</w:t>
        <w:tab/>
        <w:tab/>
        <w:tab/>
        <w:tab/>
        <w:tab/>
        <w:t>Словен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4.</w:t>
        <w:tab/>
        <w:tab/>
        <w:t>Смиљанић Марко                         2890624</w:t>
        <w:tab/>
        <w:tab/>
        <w:tab/>
        <w:tab/>
        <w:tab/>
        <w:t>Словен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.</w:t>
        <w:tab/>
        <w:tab/>
        <w:t xml:space="preserve">Добриковић Александар     </w:t>
        <w:tab/>
        <w:t xml:space="preserve">      2881233</w:t>
        <w:tab/>
        <w:tab/>
        <w:tab/>
        <w:tab/>
        <w:tab/>
        <w:t>Ловац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6.               Кокар Дејан (Ш. с. ш.)                 3164729                                                           Витез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7.               Радовановић Ђорђе                      3182646                                                           Витез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8.               Петаковић Филип                        2845501                                                           Витез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" w:space="1" w:color="000000"/>
          <w:bottom w:val="double" w:sz="2" w:space="1" w:color="000000"/>
        </w:pBdr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</w:t>
      </w:r>
      <w:r>
        <w:rPr>
          <w:b/>
          <w:sz w:val="22"/>
          <w:szCs w:val="22"/>
          <w:lang w:val="sr-CS"/>
        </w:rPr>
        <w:t>- ОДЛУКЕ О ИЗРЕЧЕНИМ НОВЧАНИМ КАЗНАМА -</w:t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К „</w:t>
      </w:r>
      <w:r>
        <w:rPr>
          <w:b/>
          <w:sz w:val="22"/>
          <w:szCs w:val="22"/>
          <w:lang w:val="sr-RS"/>
        </w:rPr>
        <w:t>КУПИНОВО</w:t>
      </w:r>
      <w:r>
        <w:rPr>
          <w:b/>
          <w:sz w:val="22"/>
          <w:szCs w:val="22"/>
          <w:lang w:val="sr-CS"/>
        </w:rPr>
        <w:t>“ из Купинова кажњава се новчаном казном у износу од 10.000 динара на основу чл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92. ДП ФСС због </w:t>
      </w:r>
      <w:r>
        <w:rPr>
          <w:b/>
          <w:sz w:val="22"/>
          <w:szCs w:val="22"/>
          <w:lang w:val="sr-RS"/>
        </w:rPr>
        <w:t>непојављивања</w:t>
      </w:r>
      <w:r>
        <w:rPr>
          <w:b/>
          <w:sz w:val="22"/>
          <w:szCs w:val="22"/>
          <w:lang w:val="sr-CS"/>
        </w:rPr>
        <w:t xml:space="preserve"> на првенственој утакмици 12. кола Општинске Фудбалске Лиге између ФК „КУПИНОВО“ – ФК „ВОЈВОДИНА“ Нерадин заказане за дан 07.04.2024. године у Купинову.</w:t>
      </w:r>
    </w:p>
    <w:p>
      <w:pPr>
        <w:pStyle w:val="Normal"/>
        <w:ind w:left="-1080" w:right="-1440"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тив ових одлука дозвољена је жалба комисији за жалбе ПФС Срем у року од 8 (осам)</w:t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на од дана пријема ових одлука. Уз жалбу потребно је приложити доказ о уплати таксе на жалбу у износу од</w:t>
      </w:r>
    </w:p>
    <w:p>
      <w:pPr>
        <w:pStyle w:val="Normal"/>
        <w:ind w:left="-108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8.000 динара на текући рачун ПФС Срем број : 325-9500600061101-77. </w:t>
      </w:r>
    </w:p>
    <w:p>
      <w:pPr>
        <w:pStyle w:val="Normal"/>
        <w:ind w:left="-108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Секретар ОФЛ</w:t>
        <w:tab/>
        <w:tab/>
        <w:tab/>
        <w:tab/>
        <w:tab/>
        <w:tab/>
        <w:t xml:space="preserve">        Комесар за такмичење ОФЛ</w:t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       ОФС Инђија</w:t>
        <w:tab/>
        <w:tab/>
        <w:tab/>
        <w:tab/>
        <w:tab/>
        <w:t xml:space="preserve">                              ОФС Стара Пазова</w:t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            Катић Никола с.р.</w:t>
        <w:tab/>
        <w:tab/>
        <w:tab/>
        <w:t xml:space="preserve">                                                          Инђић Мирко с.р.</w:t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3:00Z</dcterms:created>
  <dc:creator>Sremski Fudbalski Savez</dc:creator>
  <dc:description/>
  <dc:language>en-US</dc:language>
  <cp:lastModifiedBy>ASUS</cp:lastModifiedBy>
  <cp:lastPrinted>2023-10-25T09:10:00Z</cp:lastPrinted>
  <dcterms:modified xsi:type="dcterms:W3CDTF">2024-04-10T15:38:00Z</dcterms:modified>
  <cp:revision>31</cp:revision>
  <dc:subject/>
  <dc:title>РЕГИСТРУЈУ СЕ УТАКМИЦЕ</dc:title>
</cp:coreProperties>
</file>